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Сюрприз: три роз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алентинка вовсе не обязательно должна быть именно открыткой. Валентинка - это просто знак внимания, символ чувств, а каким ему быть - решать вам. Однажды мне захотелось сделать приятное одному моему хорошему знакомому, и в течение трех дней он получал по розе. </w:t>
        <w:br/>
        <w:br/>
        <w:t xml:space="preserve">Первая - красная - была розой Маленького Принца, и все ее лепестки были расписаны цитатами из Экзюпери «Вот мой секрет, он очень прост: зорко одно лишь сердце. Самого главного глазами не увидишь». </w:t>
        <w:br/>
        <w:br/>
        <w:t xml:space="preserve">Вторая роза была белой, и на ее белых, как бумага, лепестках красовались черные строчки — мои и его стихи. </w:t>
        <w:br/>
        <w:br/>
        <w:t>На лепестках третьей розы не было ничего. Но это было и не нужно - она сама по себе была необыкновенной. Это была голубая роза. Причем, когда я протянула ее ему, его рука вынырнула из-за спины, и протянула мне такую ж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3:00Z</dcterms:created>
  <dc:creator>KhatinkaLab</dc:creator>
  <dc:description/>
  <dc:language>en-US</dc:language>
  <cp:lastModifiedBy>KhatinkaLab</cp:lastModifiedBy>
  <dcterms:modified xsi:type="dcterms:W3CDTF">2006-02-14T22:43:00Z</dcterms:modified>
  <cp:revision>2</cp:revision>
  <dc:subject/>
  <dc:title>Сюрприз: три розы</dc:title>
</cp:coreProperties>
</file>